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t>有机产品认证企业</w:t>
      </w:r>
      <w:r>
        <w:rPr>
          <w:sz w:val="44"/>
          <w:szCs w:val="44"/>
        </w:rPr>
        <w:t>符合性</w:t>
      </w:r>
      <w:r>
        <w:rPr>
          <w:sz w:val="44"/>
          <w:szCs w:val="44"/>
          <w:lang w:val="en-US" w:eastAsia="zh-CN"/>
        </w:rPr>
        <w:t>调查表</w:t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12"/>
        <w:gridCol w:w="1212"/>
        <w:gridCol w:w="4825"/>
        <w:gridCol w:w="975"/>
        <w:gridCol w:w="2231"/>
      </w:tblGrid>
      <w:tr>
        <w:trPr>
          <w:trHeight w:val="3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被调查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lang w:val="en-US" w:eastAsia="zh-CN"/>
              </w:rPr>
              <w:t>认证产品</w:t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调</w:t>
            </w:r>
            <w:r>
              <w:rPr>
                <w:rFonts w:cs="宋体"/>
                <w:b/>
                <w:color w:val="000000"/>
                <w:sz w:val="24"/>
              </w:rPr>
              <w:t>查内容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调</w:t>
            </w:r>
            <w:r>
              <w:rPr>
                <w:rFonts w:cs="宋体"/>
                <w:b/>
                <w:color w:val="000000"/>
                <w:sz w:val="24"/>
              </w:rPr>
              <w:t>查</w:t>
            </w:r>
            <w:r>
              <w:rPr>
                <w:rFonts w:cs="宋体"/>
                <w:b/>
                <w:color w:val="000000"/>
                <w:sz w:val="24"/>
              </w:rPr>
              <w:t>结果</w:t>
            </w:r>
            <w:r>
              <w:rPr>
                <w:rFonts w:cs="宋体"/>
                <w:b/>
                <w:color w:val="000000"/>
                <w:sz w:val="24"/>
              </w:rPr>
              <w:t>描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被列入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国家信用信息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严重失信主体名录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查阅国家企业信用信息公示系统、信用中国网站</w:t>
            </w:r>
          </w:p>
        </w:tc>
      </w:tr>
      <w:tr>
        <w:trPr>
          <w:trHeight w:val="3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被调查人是否知晓有机产品认证标准及实施规则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有机产品认证合同、上一次检查计划、不符合报告、现场检查报告是否保留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否（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认证合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上一次检查计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不符合报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现场检查报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认证合同、上一次检查计划、不符合报告、现场检查报告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位置图、基地地块图（种植类）、养殖区平面图（养殖）、平面图（加工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位置图、基地地块图（种植类）、养殖区平面图（养殖）、平面图（加工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最近一次内部检查时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最近一次内部检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内部检查记录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了灌溉水报告，检测报告出具时间）（种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color w:val="000000"/>
                <w:sz w:val="24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检测报告出具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灌溉水检测报告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了土壤检测报告，检测报告出具时间（种植、野生采集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检测报告出具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土壤检测报告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了抽样产品检测报告，检测报告出具时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检测报告出具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抽样产品检测报告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Style w:val="Font41"/>
                <w:rFonts w:eastAsia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了大气符合有机标准要求的证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大气证明或报告或官网截图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记录是否保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种植：农事记录、堆肥记录、施肥记录、病虫害防治记录、收获记录、运输记录、投入物台账记录等</w:t>
            </w:r>
          </w:p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养殖：引入记录、饲喂记录、疾病防治记录、出栏或捕捞记录等</w:t>
            </w:r>
          </w:p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加工：原料、产品的出入库记录，加工过程记录，虫鼠害防治记录，包装记录等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地地址、面积、土地合同期限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地地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地面积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iCs w:val="false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合同期限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地土地合同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存在小农户，如存在如何管理（种植、养殖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（小农户管理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存在采集户，如存在如何管理（野生采集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（采集户管理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种子种苗来源，外购种子种苗是否保留了采购票据，种子种苗非转基因及未使用禁用物质的证据（种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种子：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自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外购（采购票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；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非转基因及未使用禁用物质的证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）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种苗：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自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外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（采购票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；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非转基因及未使用禁用物质的证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种子、种苗票据；</w:t>
            </w:r>
          </w:p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非转基因和未使用禁用物质处理的证明</w:t>
            </w:r>
          </w:p>
        </w:tc>
      </w:tr>
      <w:tr>
        <w:trPr>
          <w:trHeight w:val="24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使用了哪些土壤培肥物质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肥料（种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不使用任何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土壤培肥物质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使用堆肥（堆肥原料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使用商品有机肥（肥料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atLeast" w:line="400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配料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配料是否涉及转基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生产工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肥料或堆肥物资采购票据；如使用商品有机肥，需要厂家提供配料及工艺说明</w:t>
            </w:r>
          </w:p>
        </w:tc>
      </w:tr>
      <w:tr>
        <w:trPr>
          <w:trHeight w:val="8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使用了哪些植物保护产品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农药（种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不使用任何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植物保护产品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植物保护产品（肥料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农药采购票据</w:t>
            </w:r>
          </w:p>
        </w:tc>
      </w:tr>
      <w:tr>
        <w:trPr>
          <w:trHeight w:val="8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地膜、包装材料材质；是否保留了采购票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地膜材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保留票据</w:t>
            </w:r>
          </w:p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包材材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否保留票据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地膜、包材采购票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存在常规生产，常规产品如何管理（种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常规产品的管理：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种植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贮存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运输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菌种的来源（食用菌栽培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自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外购（采购票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；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非转基因及未使用禁用物质的证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菌种采购票据、非转基因及未使用禁用物质的证明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质组成（食用菌栽培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基质组成：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天然基质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有机来源基质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否有销售证书或相关产品的有机证书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采购票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基质的采购票据、天然或有机来源的证据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畜禽、水生生物引入（养殖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自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外购（采购票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；水生生物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非转基因的证据保留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采购票据，水生生物非转基因的证明</w:t>
            </w:r>
          </w:p>
        </w:tc>
      </w:tr>
      <w:tr>
        <w:trPr>
          <w:trHeight w:val="8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饲料、饵料品种和来源（养殖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饲料、饵料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饲料、饵料来源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保留外购有机饲料和饵料的销售证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饲料、饵料采购票据；饲料有机来源的证据；饵料天然或有机来源的证据；外购有机饲料和饵料的销售证书</w:t>
            </w:r>
          </w:p>
        </w:tc>
      </w:tr>
      <w:tr>
        <w:trPr>
          <w:trHeight w:val="8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渔业用水检测报告，检测报告出具时间（水产养殖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检测报告出具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渔业用水检测报告</w:t>
            </w:r>
          </w:p>
        </w:tc>
      </w:tr>
      <w:tr>
        <w:trPr>
          <w:trHeight w:val="17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疾病防治过程使用的药物，停药期（养殖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079"/>
              <w:gridCol w:w="1071"/>
              <w:gridCol w:w="1100"/>
              <w:gridCol w:w="105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lang w:val="en-US" w:eastAsia="zh-CN"/>
                    </w:rPr>
                    <w:t>疾病名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lang w:val="en-US" w:eastAsia="zh-CN"/>
                    </w:rPr>
                    <w:t>药物名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lang w:val="en-US" w:eastAsia="zh-CN"/>
                    </w:rPr>
                    <w:t>规定停药期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lang w:val="en-US" w:eastAsia="zh-CN"/>
                    </w:rPr>
                    <w:t>实际停药期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药物采购票据</w:t>
            </w:r>
          </w:p>
        </w:tc>
      </w:tr>
      <w:tr>
        <w:trPr>
          <w:trHeight w:val="4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存在常规养殖，常规产品如何管理（养植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常规产品的管理：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圈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饲料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保留了加工水、畜禽饮用水、食用菌栽培用水检测报告，检测报告出具时间（加工、畜禽养殖、食用菌栽培适用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检测报告出具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相应的水质检测报告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是否存在平行生产，如何确保有机产品不受污染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加工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贮存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u w:val="none"/>
                <w:lang w:val="en-US" w:eastAsia="zh-CN"/>
              </w:rPr>
              <w:t>运输过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仓库管理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有机常规各有库房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有机和常规产品共用库房（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分开存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否有标识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77" w:gutter="0" w:header="0" w:top="28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7"/>
    </w:pPr>
    <w:rPr>
      <w:rFonts w:ascii="Times New Roman" w:hAnsi="Times New Roman" w:eastAsia="黑体" w:cs="Times New Roman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静</dc:creator>
  <dc:description/>
  <dc:language>en-US</dc:language>
  <cp:lastModifiedBy>Aimy</cp:lastModifiedBy>
  <dcterms:modified xsi:type="dcterms:W3CDTF">2022-04-25T09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F895E23640A2A6BAAD31DABB50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M2IwNGYyNGRkMTEwNGZiZjU4NWM5OWZhZjk2YjIifQ==</vt:lpwstr>
  </property>
</Properties>
</file>